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el Liceo Classico Statale “F. Capece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MAGL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hiesta Assemblea di Cla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Le sottoscritti/e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 qualità di Rappresentanti della classe ______ Sez. _____ Indirizzo ______________________, a conoscenza delle norme contenute nel D. Lgs. n. 297/94, chiedono alla S.V. l’autorizzazione a svolgere l’Assemblea di classe in data ____________ dalle ore ______ alle ore 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rdine del Giorno dell’Assemble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l consenso dei seguenti docenti in ora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821"/>
        <w:gridCol w:w="270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Ore di lez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teri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cente</w:t>
            </w:r>
          </w:p>
        </w:tc>
      </w:tr>
      <w:tr>
        <w:trPr>
          <w:trHeight w:val="34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assemblea si svolgerà a distanza utilizzando Meet di Gsu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</w:t>
      </w:r>
      <w:r>
        <w:rPr>
          <w:rFonts w:cs="Arial" w:ascii="Arial" w:hAnsi="Arial"/>
          <w:sz w:val="22"/>
          <w:szCs w:val="22"/>
        </w:rPr>
        <w:t>L’autorizzazione deve essere richiesta almeno tre giorni prima della data fissata per l’assemble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glie</w:t>
      </w:r>
      <w:r>
        <w:rPr>
          <w:rFonts w:cs="Arial" w:ascii="Arial" w:hAnsi="Arial"/>
          <w:sz w:val="22"/>
          <w:szCs w:val="22"/>
        </w:rPr>
        <w:t>, …………………………………</w:t>
        <w:tab/>
        <w:tab/>
        <w:tab/>
        <w:t>I/Le Rappresentanti di cla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 SIMILE verbale</w:t>
      </w:r>
    </w:p>
    <w:p>
      <w:pPr>
        <w:pStyle w:val="Heading5"/>
        <w:jc w:val="center"/>
        <w:rPr/>
      </w:pPr>
      <w:r>
        <w:rPr>
          <w:i w:val="false"/>
        </w:rPr>
        <w:t>VERBALE n. ………</w:t>
      </w:r>
    </w:p>
    <w:p>
      <w:pPr>
        <w:pStyle w:val="Normal"/>
        <w:spacing w:lineRule="auto" w:line="48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l giorno …….. del mese di ……………………….. dell’anno ……….…… alle ore ………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in collegamento on line tramite Classroom di Gsuite si sono riuniti in assemblea gli Studenti della classe ……….……. sez. …..... indirizzo …………………………………………….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er discutere i seguenti punti all’Ordine del Giorno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ono presenti tutti gli Studenti ad eccezione di 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esiede l’assemblea lo Studente ……….……………………………, che nomina Segretario verbalizzante lo Studente ………………………………………………...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pre la seduta il Presidente che relativamente al primo punto all’Ordine del Giorno …………………………………………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rende la parola lo Studente ………………..…………………………………………...……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>Non essendoci altri interventi si passa al secondo punto all’Ordine del Giorn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Lo Studente ……………………………… osserva che ………………..................................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lle ore ……………. terminata la discussione di tutti i punti all’Ordine del Giorno si dichiara chiusa l’assemblea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6"/>
        </w:rPr>
        <w:t>Maglie</w:t>
      </w:r>
      <w:r>
        <w:rPr>
          <w:sz w:val="26"/>
        </w:rPr>
        <w:t>, ………………………</w:t>
      </w:r>
    </w:p>
    <w:p>
      <w:pPr>
        <w:pStyle w:val="Normal"/>
        <w:spacing w:lineRule="auto" w:line="480"/>
        <w:ind w:firstLine="708"/>
        <w:jc w:val="both"/>
        <w:rPr>
          <w:sz w:val="26"/>
        </w:rPr>
      </w:pPr>
      <w:r>
        <w:rPr>
          <w:sz w:val="26"/>
        </w:rPr>
        <w:t>IL SEGRETARIO VERBALIZZANTE</w:t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.………………………………………</w:t>
      </w:r>
    </w:p>
    <w:p>
      <w:pPr>
        <w:pStyle w:val="Normal"/>
        <w:spacing w:lineRule="auto" w:line="480"/>
        <w:ind w:left="6372" w:firstLine="708"/>
        <w:jc w:val="both"/>
        <w:rPr>
          <w:sz w:val="26"/>
        </w:rPr>
      </w:pPr>
      <w:r>
        <w:rPr>
          <w:sz w:val="26"/>
        </w:rPr>
        <w:t>IL PRESIDENTE</w:t>
      </w:r>
    </w:p>
    <w:p>
      <w:pPr>
        <w:pStyle w:val="Normal"/>
        <w:spacing w:lineRule="auto" w:line="480"/>
        <w:ind w:left="6372" w:firstLine="708"/>
        <w:jc w:val="both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Bookman Old Style" w:hAnsi="Bookman Old Style" w:cs="Bookman Old Style"/>
      <w:b/>
      <w:i/>
      <w:sz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5:00Z</dcterms:created>
  <dc:creator>presidenza</dc:creator>
  <dc:description/>
  <dc:language>en-US</dc:language>
  <cp:lastModifiedBy>eufemia fantastico</cp:lastModifiedBy>
  <cp:lastPrinted>2020-11-17T11:56:00Z</cp:lastPrinted>
  <dcterms:modified xsi:type="dcterms:W3CDTF">2020-11-18T08:55:00Z</dcterms:modified>
  <cp:revision>2</cp:revision>
  <dc:subject/>
  <dc:title/>
</cp:coreProperties>
</file>