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  <w:u w:val="single"/>
        </w:rPr>
        <w:t xml:space="preserve">Allegato 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a predisporsi su carta intestata della Ditta Proponente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iceo Classico Statale “F.Capece”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.zza A.Moro, 2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73024 MAGLIE (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l/La sottoscritt_ ______________________________ nato/a a ____________________________ il__________________ Codice fiscale ________________________________ nella qualità di legale Rappresentate della Ditta ____________________________________________________ con sede legale in ______________________ CAP __________ Via _______________________ P. IVA ____________________ Tel. _________________ Fax _________________ E-Mail ____________________________________ PEC 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Sito Web 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ind w:left="720" w:right="105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7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he non si è accordato e non si accorderà con altri partecipanti alla gara per limitare od eludere in alcun modo la concorren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6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5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spacing w:before="1" w:after="0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_____________, lì ______/______/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6" w:firstLine="709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Il Dichiarante</w:t>
      </w:r>
    </w:p>
    <w:p>
      <w:pPr>
        <w:pStyle w:val="Normal"/>
        <w:autoSpaceDE w:val="false"/>
        <w:ind w:left="2836" w:firstLine="709"/>
        <w:jc w:val="cente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timbro e firma del legale rappresenta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0" w:right="1140" w:gutter="0" w:header="0" w:top="48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Garamond;Garamond" w:hAnsi="Garamond;Garamond" w:eastAsia="Times New Roman" w:cs="Times New Roman"/>
      <w:spacing w:val="-1"/>
      <w:sz w:val="16"/>
      <w:szCs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;Garamond" w:hAnsi="Garamond;Garamond" w:cs="Garamond;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48:00Z</dcterms:created>
  <dc:creator>colella</dc:creator>
  <dc:description/>
  <cp:keywords/>
  <dc:language>en-US</dc:language>
  <cp:lastModifiedBy>colella</cp:lastModifiedBy>
  <dcterms:modified xsi:type="dcterms:W3CDTF">2016-04-30T08:53:00Z</dcterms:modified>
  <cp:revision>3</cp:revision>
  <dc:subject/>
  <dc:title>Allegato 1 </dc:title>
</cp:coreProperties>
</file>