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</w:rPr>
        <w:t xml:space="preserve">PROGETTO DI ALTERNANZA SCUOLA/LAVORO A.S. 2015/2016 </w:t>
      </w:r>
    </w:p>
    <w:p>
      <w:pPr>
        <w:pStyle w:val="TextBody"/>
        <w:rPr/>
      </w:pPr>
      <w:r>
        <w:rPr>
          <w:rFonts w:cs="Calibri" w:ascii="Calibri" w:hAnsi="Calibri"/>
        </w:rPr>
        <w:t xml:space="preserve">CLASSI III 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9170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dr w:val="single" w:sz="4" w:space="0" w:color="000000"/>
              </w:rPr>
            </w:pPr>
            <w:r>
              <w:rPr>
                <w:rFonts w:cs="Calibri" w:ascii="Calibri" w:hAnsi="Calibri"/>
              </w:rPr>
              <w:t xml:space="preserve">Dati dell’Istituto scolastico  </w:t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bdr w:val="single" w:sz="4" w:space="0" w:color="000000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dice Meccanografico ….……………………….……    Codice fiscale………………….………………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nto tesoreria  ……………………………… Codice tesoreria  ……………………………………………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ominazione   ………………………………………....……………………………………………………………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mune   ……………………………………………………………..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………………    fax …………………… e-mail 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12" w:hanging="1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 trattasi di Istituto di Istruzione Superiore (II.SS.) indicare l’ordine di scuola a cui si riferisce il progetto  (Liceo, Tecnico, Professionale):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Arial Unicode MS" w:cs="Cambria Math" w:ascii="Cambria Math" w:hAnsi="Cambria Math"/>
                <w:sz w:val="24"/>
              </w:rPr>
              <w:t>⌧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LICEO                               □ TECNICO                           □ PROFESSIONALE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/>
            </w:pPr>
            <w:r>
              <w:rPr>
                <w:rFonts w:cs="Calibri" w:ascii="Calibri" w:hAnsi="Calibri"/>
                <w:sz w:val="24"/>
              </w:rPr>
              <w:t>Indirizzo di studi cui si riferisce il progetto:    ……………………………………………..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TTORE  richiesto :   </w:t>
            </w:r>
          </w:p>
          <w:p>
            <w:pPr>
              <w:pStyle w:val="Corpodeltesto2"/>
              <w:ind w:left="720" w:hanging="72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del Progetto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 del Collegio dei docenti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libera_______________________________ del 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504"/>
        <w:gridCol w:w="6666"/>
      </w:tblGrid>
      <w:tr>
        <w:trPr>
          <w:trHeight w:val="43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tinatar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 destinatari dei percorsi saranno gli studenti frequentanti nell’anno scolastico 2015/16 le classi 3^  degli Istituti Secondari di Secondo Grado </w:t>
            </w:r>
          </w:p>
        </w:tc>
      </w:tr>
      <w:tr>
        <w:trPr>
          <w:trHeight w:val="143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coinvolti e class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III</w:t>
            </w:r>
          </w:p>
        </w:tc>
      </w:tr>
      <w:tr>
        <w:trPr>
          <w:trHeight w:val="142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studenti ____            classe/i__III degli indirizzi del Liceo Capece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l progetto si effettua: </w:t>
            </w:r>
          </w:p>
        </w:tc>
      </w:tr>
      <w:tr>
        <w:trPr>
          <w:trHeight w:val="61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er classi intere                                                                                         si  □      no   </w:t>
            </w:r>
            <w:r>
              <w:rPr>
                <w:rFonts w:eastAsia="Arial Unicode MS" w:cs="Cambria Math" w:ascii="Cambria Math" w:hAnsi="Cambria Math"/>
                <w:sz w:val="24"/>
              </w:rPr>
              <w:t>⌧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er gruppi di studenti provenienti da classi diverse                           si  </w:t>
            </w:r>
            <w:r>
              <w:rPr>
                <w:rFonts w:eastAsia="Arial Unicode MS" w:cs="Cambria Math" w:ascii="Cambria Math" w:hAnsi="Cambria Math"/>
                <w:sz w:val="24"/>
              </w:rPr>
              <w:t>⌧</w:t>
            </w:r>
            <w:r>
              <w:rPr>
                <w:rFonts w:cs="Calibri" w:ascii="Calibri" w:hAnsi="Calibri"/>
                <w:sz w:val="24"/>
              </w:rPr>
              <w:t xml:space="preserve">      no   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Efficienza del percorso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i di costo del percorso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sto preventivato per la realizzazione del percorso € 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(incluso  l’eventuale cofinanziamento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sto preventivato per la realizzazione del percorso per alunno coinvolto € 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percorso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care sinteticamente fasi e articolazioni del percorso : gruppi di  ragazzi, provenienti dalle classi terze dei diversi indirizzi del Liceo Capece, saranno collegati a più imprese o aziende del settore, che sono diverranno responsabili e garanti dell’organizzazione della fase da sviluppare sul posto di lavor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avoro in aula sarà supportato da un tutor scolastico, quello in azienda da un tutor aziendale: ambedue collaboreranno in stretto rapporto in modo da rendere univoci e concordati gli obiettivi da raggiunger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 xml:space="preserve">periodo programmato di realizzazione:   aprile-maggio-giugno-luglio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>durata totale in ore  n. _80__  di cui □ ore in aula       n.  _20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e in azienda  n. _6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di attività  previst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>informazione e formazione in materia di salute e sicurezza sul lavor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zione degli studenti: presentazione (agli studenti e ai genitori) del progetto e delle finalità dell’alternanza scuola-lavoro da parte del tutor scolastico e informazione sulle attività previste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e sulle regole da seguire e sul corretto comportamento in aziend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/>
            </w:pPr>
            <w:r>
              <w:rPr>
                <w:rFonts w:cs="Calibri" w:ascii="Calibri" w:hAnsi="Calibri"/>
              </w:rPr>
              <w:t>La professione di architetto o di ingegnere e le sue implicazioni 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suppressAutoHyphens w:val="true"/>
              <w:snapToGrid w:val="false"/>
              <w:ind w:left="720" w:firstLine="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azienda  (precisarne la specificità 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iteri di progettazione e modellazione in campo ingegneristico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re e valutare le grandezze in gioco (fisiche, chimiche, biologiche, matematiche, ecc.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re le tecniche di progettazione strutturale e meccanic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re software di elaborazione dat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re software per il disegno tecnico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ziende/Enti </w:t>
            </w:r>
            <w:r>
              <w:rPr>
                <w:rFonts w:cs="Calibri" w:ascii="Calibri" w:hAnsi="Calibri"/>
                <w:color w:val="000000"/>
              </w:rPr>
              <w:t xml:space="preserve">che </w:t>
            </w:r>
            <w:r>
              <w:rPr>
                <w:rFonts w:cs="Calibri" w:ascii="Calibri" w:hAnsi="Calibri"/>
                <w:color w:val="000000"/>
                <w:u w:val="single"/>
              </w:rPr>
              <w:t>ospitano</w:t>
            </w:r>
            <w:r>
              <w:rPr>
                <w:rFonts w:cs="Calibri" w:ascii="Calibri" w:hAnsi="Calibri"/>
                <w:color w:val="000000"/>
              </w:rPr>
              <w:t xml:space="preserve"> gli studenti in alternanza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</w:tr>
      <w:tr>
        <w:trPr>
          <w:trHeight w:val="552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00" w:val="clear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o aziende/enti coinvolte/i ___________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nominazione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erenza con l’indirizzo di studio       </w:t>
            </w:r>
          </w:p>
          <w:p>
            <w:pPr>
              <w:pStyle w:val="Normal"/>
              <w:suppressAutoHyphens w:val="true"/>
              <w:ind w:left="252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o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si   _________________________________</w:t>
              <w:softHyphen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</w:rPr>
              <w:t>(specificare sinteticamente)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_________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 xml:space="preserve">L’intervento formativo si propone nell’ambito delle conoscenze scientifiche, in quanto più vicino alle esigenze didattiche dei corsi di studi prescelti e più coerente con il </w:t>
            </w:r>
            <w:r>
              <w:rPr>
                <w:rFonts w:cs="Calibri" w:ascii="Calibri" w:hAnsi="Calibri"/>
                <w:b w:val="false"/>
                <w:i/>
              </w:rPr>
              <w:t xml:space="preserve">background </w:t>
            </w:r>
            <w:r>
              <w:rPr>
                <w:rFonts w:cs="Calibri" w:ascii="Calibri" w:hAnsi="Calibri"/>
                <w:b w:val="false"/>
              </w:rPr>
              <w:t>culturale degli studenti liceali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__________________________________________________________________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12" w:hanging="28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ventuale continuità di collaborazione nel tempo  </w:t>
            </w:r>
          </w:p>
          <w:p>
            <w:pPr>
              <w:pStyle w:val="Normal"/>
              <w:suppressAutoHyphens w:val="true"/>
              <w:ind w:left="312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      □ si   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</w:rPr>
              <w:t>(specificare sinteticament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azione condivisa con le strutture ospitan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66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tica descrizione delle attività che saranno svolt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l progetto permetterà agli alunni di lavorare e formarsi all’interno di uno studio tecnico: gli studenti delle classi coinvolte saranno ospitati dalle strutture aziendali   e  incontreranno,  tutte le diverse figure professionali che operano in uno studio tecnico. Durante questi incontri sono stati trattati argomenti quali tecniche e metodologie di analisi, progettazione, modellazione, calcolo, sintesi e rielaborazione finale nell’ambito di situazioni progettuali reali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da utilizzare per la realizzazione dei progett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 livello didattico il progetto si articola in attività di simulazione, effettuata in aula dal </w:t>
            </w:r>
            <w:r>
              <w:rPr>
                <w:rFonts w:cs="Calibri" w:ascii="Calibri" w:hAnsi="Calibri"/>
                <w:i/>
              </w:rPr>
              <w:t>tutor</w:t>
            </w:r>
            <w:r>
              <w:rPr>
                <w:rFonts w:cs="Calibri" w:ascii="Calibri" w:hAnsi="Calibri"/>
              </w:rPr>
              <w:t xml:space="preserve"> scolastico, con lo scopo di sviluppare in tutti gli allievi le competenze inerenti le aree disciplinari coinvolte nel progetto e verificare lo sviluppo delle conoscenze, competenze e abilità acquisite nell’ambiente di lavoro reale coordinate   dal </w:t>
            </w:r>
            <w:r>
              <w:rPr>
                <w:rFonts w:cs="Calibri" w:ascii="Calibri" w:hAnsi="Calibri"/>
                <w:i/>
              </w:rPr>
              <w:t>tutor</w:t>
            </w:r>
            <w:r>
              <w:rPr>
                <w:rFonts w:cs="Calibri" w:ascii="Calibri" w:hAnsi="Calibri"/>
              </w:rPr>
              <w:t xml:space="preserve"> ester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operativi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ogni alunno sarà affidato un portfolio per la descrizione del proprio curriculum e l’inserimento delle competenze acquisite nel corso del progetto;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gni alunno provvederà a compilare un diario delle attività e delle esperienze svolte in aziend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prevista la sottoscrizione delle convenzioni di cui all’art.1, comma 2 del Decreto Legislativo 77/2005?</w:t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</w:t>
            </w:r>
          </w:p>
          <w:p>
            <w:pPr>
              <w:pStyle w:val="Heading1"/>
              <w:ind w:left="360" w:hanging="0"/>
              <w:rPr/>
            </w:pP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</w:rPr>
              <w:t>si,    prot._________________  del__________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 la fase di progettazione</w:t>
            </w:r>
          </w:p>
          <w:p>
            <w:pPr>
              <w:pStyle w:val="Heading1"/>
              <w:numPr>
                <w:ilvl w:val="0"/>
                <w:numId w:val="8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</w:t>
            </w:r>
            <w:r>
              <w:rPr>
                <w:rFonts w:cs="Calibri" w:ascii="Calibri" w:hAnsi="Calibri"/>
                <w:b w:val="false"/>
              </w:rPr>
              <w:t xml:space="preserve"> la fase di progettazione e real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biettivi e competenze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9181"/>
      </w:tblGrid>
      <w:tr>
        <w:trPr>
          <w:trHeight w:val="2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Definizione degli obiettivi formativi e di apprendimento da far acquisire agli studenti nel percorso di alternanza in coerenza con quelle indicate dalle linee guida e dalle indicazioni del riordino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formativ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progettare il modo di essere e fare scuol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imolare interesse per il percorso formativ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rire la scuola alla società, soprattutto nei suoi aspetti produttivi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ind w:left="360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>Avvicinare il mondo della scuola e dell’impresa concepiti come attori di un unico processo che favorisca la crescita e lo sviluppo della personalità e del bagaglio culturale e professionale dei giovani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.</w:t>
            </w:r>
            <w:r>
              <w:rPr>
                <w:rFonts w:cs="Calibri" w:ascii="Calibri" w:hAnsi="Calibri"/>
                <w:b w:val="false"/>
                <w:u w:val="single"/>
              </w:rPr>
              <w:t xml:space="preserve"> Obiettivi educativi trasversali</w:t>
            </w:r>
            <w:r>
              <w:rPr>
                <w:rFonts w:cs="Calibri" w:ascii="Calibri" w:hAnsi="Calibri"/>
                <w:b w:val="false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viluppare nei giovani nuove o alternative modalità di apprendimento flessibili, attraverso il collegamento dei due mondi formativi (pedagogico scolastico ed esperienziale aziendale), sostenendo un processo di crescita dell’autostima e della capacità di autoprogettazione personale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ndere consapevoli i giovani del profondo legame tra la propria realizzazione futura come persone e come professionisti e le competenze acquisite durante la propria vita scolastic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ocializzare e sviluppare caratteristiche e dinamiche alla base del lavoro in azienda (lavoro di squadra, relazioni interpersonali, rispetto di ruoli e gerarchie, strategie aziendali e valori distintivi ecc.)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ormare all’autovaluta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tenziare la capacità di effettuare scelte valutando situazioni comples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tenziare la capacità di lavorare in grupp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r divenire gli allievi parte attiva nel processo di apprendimento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Calibri" w:ascii="Calibri" w:hAnsi="Calibri"/>
                <w:b w:val="false"/>
                <w:u w:val="single"/>
              </w:rPr>
              <w:t>Obiettivi formativi trasversali</w:t>
            </w:r>
            <w:r>
              <w:rPr>
                <w:rFonts w:cs="Calibri" w:ascii="Calibri" w:hAnsi="Calibri"/>
                <w:b w:val="false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avorire e sollecitare la motivazione allo studio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cquisire competenze spendibili nel mondo del lavoro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Migliorare la comunicazione a tutti i suoi livelli e abituare i giovani all’ascolto attivo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ollecitare capacità critica e diagnostic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cquisire la capacità di essere flessibili nel comportamento e nella gestione delle relazio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coraggiare a pensare in modo critico e a comportarsi in modo autonom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di base: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capacità relazionale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capacità di lavorare in gruppo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. comunicazione efficace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. capacità di ascol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tecnico-professionali: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rientamento ai risultati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spirito di iniziativa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. ricerca delle informazioni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. assunzione di responsabilità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terdisciplinarità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9181"/>
      </w:tblGrid>
      <w:tr>
        <w:trPr>
          <w:trHeight w:val="24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tteristiche di interdisciplinarietà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involgimento  del Consiglio di class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nell’intera progettazione/realizzazione del percorso:                             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cs="Calibri" w:ascii="Calibri" w:hAnsi="Calibri"/>
              </w:rPr>
              <w:t xml:space="preserve">       no                 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</w:rPr>
              <w:t xml:space="preserve">       s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 coinvolte:</w:t>
            </w:r>
          </w:p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>
                <w:rFonts w:cs="Calibri" w:ascii="Calibri" w:hAnsi="Calibri"/>
              </w:rPr>
              <w:t>tutte le discipline curricolari concorrono al positivo esito dell’esperienza in questione. Concorrono direttamente allo sviluppo del progetto le seguenti discipline: italiano,  lingue straniere, diritto ed economia, storia, filosofia, informatic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Modalità di valutazion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590"/>
        <w:gridCol w:w="2295"/>
        <w:gridCol w:w="2296"/>
      </w:tblGrid>
      <w:tr>
        <w:trPr>
          <w:trHeight w:val="2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Indicare le modalità di valutazione del livello di raggiungimento degli obiettivi e delle competenze di cui al punto C) </w:t>
            </w:r>
          </w:p>
        </w:tc>
      </w:tr>
      <w:tr>
        <w:trPr>
          <w:trHeight w:val="37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ranno valutati su apposite griglie e certificati le competenze maturate dagli studenti durante il percorso di alternanza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visa con l’azienda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.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 capacità relazionale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capacità di lavorare in gruppo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. comunicazione effica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4. capacità di ascolto _________________________________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b.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1. orientamento ai risultati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 spirito di iniziativa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. ricerca delle informazioni</w:t>
            </w:r>
          </w:p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4. assunzione di responsabilità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c._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apere (conoscenze)conoscere termini, strutture linguistiche, regole morfosintattiche, funzioni comunicativ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5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.</w:t>
            </w:r>
          </w:p>
          <w:p>
            <w:pPr>
              <w:pStyle w:val="Normal"/>
              <w:widowControl w:val="false"/>
              <w:spacing w:before="120" w:after="120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fare (capacità e abilità operative/intellettual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, leggendo, documenti di vario genere identificandone la natura secondo le tecniche dello SKIMMING e SCANNING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, ascoltando, documenti sonori di vario genere, anche in presenza di interferenze e distrattor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re testi, nel codice scritto ed orale, coerenti e coesi utlizzando tecniche e linguaggi pertinent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rire informazioni implicite nei documenti esamina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in grado di transcodificare un messagg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ere appunti, organizzare informazioni durante l’analisi di un documento.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essere (capacità e abilità comportamentali e attitudinal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rontare situazioni comunicative diverse, scambiando informazioni, formulando proposte, esprimendo opinioni, commenti, valutazioni e motivando preferenze o dissens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ortare circostanze con riferimento a persone, luoghi, tempi, azioni e dettagli importan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gire e mantenere una conversazioni formale ed informa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re grafici, funzioni, messaggi di testo evidenziandone i dati essenzial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vello di cofinanziamento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ercorso usufruisce di cofinanziamento ?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(indicarne l’importo e la fonte)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______________________                             ______________________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</w:rPr>
              <w:t>fonte finanziament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menti di valutazione degli studenti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i strumenti di valutazione degli studenti in merito all’efficacia e alla coerenza dei percorsi con il proprio indirizzo di studio?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</w:rPr>
              <w:t xml:space="preserve">si    (indicare quali)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di gradimento in itinere e finale  </w:t>
            </w:r>
            <w:r>
              <w:rPr>
                <w:rFonts w:eastAsia="Arial Unicode MS" w:cs="Cambria Math" w:ascii="Cambria Math" w:hAnsi="Cambria Math"/>
              </w:rPr>
              <w:t>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t di gradimento finale        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ltro            ______________________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’ previsto il rilascio da parte dell’azienda di attestazioni di specifiche competenze professionali a esito del percorso di alternanza?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i innovativi di integrazione tra il sistema d’istruzione e il mondo del lavoro - caratteristiche del progetto previste dall’art. 2 comma 2 del D.D. 936/2015 della D.G. per gli ordinamenti scolastici e la valutazione del sistema nazionale d’istruzione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9180"/>
      </w:tblGrid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- collaborazioni con associazioni di categoria e soggetti rappresentativi del modo del lavoro (indicare quali)____________________________________________________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ega scuola     □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uola-impresa    </w:t>
            </w:r>
            <w:r>
              <w:rPr>
                <w:rFonts w:eastAsia="Arial Unicode MS" w:cs="Cambria Math" w:ascii="Cambria Math" w:hAnsi="Cambria Math"/>
              </w:rPr>
              <w:t>⌧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i con imprese caratterizzate da un elevato livello di internazionalizzazione e operanti su aree tecnologiche strategiche, come efficienza energetica, mobilità sostenibile, nuove tecnologie della vita, nuove metodologie per il made in Italy, tecnologie innovative per i beni, le attività culturali e il tur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(indicare quale area strategica)                                          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</w:rPr>
              <w:t xml:space="preserve">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icienza energetic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ità sostenibile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tecnologie della vit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metodologie per il made in Italy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nologie innovative per i ben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ttività culturali e il turismo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/>
            </w:pPr>
            <w:r>
              <w:rPr>
                <w:rFonts w:cs="Calibri" w:ascii="Calibri" w:hAnsi="Calibri"/>
              </w:rPr>
              <w:t>collaborazioni  stabili nel tempo del progetto c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li tecnico-professionali  attinenti con il percorso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  <w:r>
              <w:rPr>
                <w:rFonts w:cs="Calibri" w:ascii="Calibri" w:hAnsi="Calibri"/>
              </w:rPr>
              <w:t xml:space="preserve"> 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ondazioni ITS che siano attinenti con il percorso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enza del CTS/CS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divulgazione a mezzo stampa o altro mezzo informativo al fine di disseminare le buone pratiche: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ate giornalistiche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eb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 mezzo multimediale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i laboratori scientifico-tecnologici previsti dall'articolo 1 del DM 351/2014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/>
            </w:pP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pacing w:before="0" w:after="120"/>
              <w:ind w:left="743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tilizzo laboratori territoriali per l'occupabilità previsti dall'articolo 1, comma 60, della legge 107/2015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</w:t>
            </w:r>
            <w:r>
              <w:rPr>
                <w:rFonts w:eastAsia="Arial Unicode MS" w:cs="Cambria Math" w:ascii="Cambria Math" w:hAnsi="Cambria Math"/>
              </w:rPr>
              <w:t>⌧</w:t>
            </w:r>
            <w:r>
              <w:rPr>
                <w:rFonts w:cs="Calibri" w:ascii="Calibri" w:hAnsi="Calibri"/>
              </w:rPr>
              <w:t xml:space="preserve"> no    </w:t>
            </w:r>
          </w:p>
          <w:p>
            <w:pPr>
              <w:pStyle w:val="Normal"/>
              <w:spacing w:lineRule="atLeast" w:line="0"/>
              <w:ind w:left="12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i protocollo accordo di rete_______________ del___________</w:t>
            </w:r>
          </w:p>
          <w:p>
            <w:pPr>
              <w:pStyle w:val="Normal"/>
              <w:spacing w:lineRule="atLeast" w:line="0"/>
              <w:ind w:left="1259" w:hanging="0"/>
              <w:jc w:val="both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  <w:t>Ai sensi dell’avviso pubblico MIUR prot.n.10740 - 08/09/2015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  <w:vertAlign w:val="subscript"/>
              </w:rPr>
            </w:pPr>
            <w:r>
              <w:rPr>
                <w:rFonts w:cs="Calibri" w:ascii="Calibri" w:hAnsi="Calibri"/>
                <w:vertAlign w:val="subscript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ominativo Responsabile di Progetto ______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dirizzo e-mail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lang w:eastAsia="ar-SA"/>
        </w:rPr>
        <w:t>Il Dirigente Scolastico che firma in calce dichiara che il percorso e la relativa realizzazione è prioritariamente conforme alle norme generali relative all’alternanza scuola-lavoro di cui al D.Lgs. 15 aprile 2005 n. 77 , nonché alle indicazioni in materia di cui ai DD.PP.RR. 15 marzo 2010, nn 87, 88 e 89 concernenti rispettivamente il riordino degli istituti professionali, degli istituti tecnici e dei licei, prevede la copertura assicurativa per alunni e tutor e risulta altresì coerente al D.D. 963/2015 e alla nota dell’ Ufficio Scolastico Regionale per la Puglia “Percorsi di alternanza scuola-lavoro per l’a.s. 2015/2016 –Presentazione delle candidature”</w:t>
      </w:r>
      <w:r>
        <w:rPr>
          <w:rFonts w:cs="Calibri" w:ascii="Calibri" w:hAnsi="Calibri"/>
          <w:shd w:fill="FFFFFF" w:val="clear"/>
          <w:lang w:eastAsia="ar-SA"/>
        </w:rPr>
        <w:t xml:space="preserve"> prot. ______ del __/10/2015.</w:t>
      </w:r>
    </w:p>
    <w:p>
      <w:pPr>
        <w:pStyle w:val="Normal"/>
        <w:suppressAutoHyphens w:val="true"/>
        <w:jc w:val="both"/>
        <w:rPr>
          <w:rFonts w:ascii="Calibri" w:hAnsi="Calibri" w:cs="Calibri"/>
          <w:strike/>
          <w:shd w:fill="FFFFFF" w:val="clear"/>
          <w:lang w:eastAsia="ar-SA"/>
        </w:rPr>
      </w:pPr>
      <w:r>
        <w:rPr>
          <w:rFonts w:cs="Calibri" w:ascii="Calibri" w:hAnsi="Calibri"/>
          <w:shd w:fill="FFFFFF" w:val="clear"/>
          <w:lang w:eastAsia="ar-SA"/>
        </w:rPr>
        <w:t>Il Dirigente Scolastico si impegna, altresì, a trasmettere eventuale documentazione accessoria inerente il percorso, eventualmente richiesta dall’Ufficio Scolastico Regionale per la Puglia.</w:t>
      </w:r>
    </w:p>
    <w:p>
      <w:pPr>
        <w:pStyle w:val="Normal"/>
        <w:suppressAutoHyphens w:val="true"/>
        <w:rPr>
          <w:rFonts w:ascii="Calibri" w:hAnsi="Calibri" w:cs="Calibri"/>
          <w:strike/>
          <w:shd w:fill="FFFFFF" w:val="clear"/>
          <w:lang w:eastAsia="ar-SA"/>
        </w:rPr>
      </w:pPr>
      <w:r>
        <w:rPr>
          <w:rFonts w:cs="Calibri" w:ascii="Calibri" w:hAnsi="Calibri"/>
          <w:strike/>
          <w:shd w:fill="FFFFFF" w:val="clear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ata 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F.to      IL DIRIGENTE SCOLASTICO</w:t>
      </w:r>
    </w:p>
    <w:p>
      <w:pPr>
        <w:pStyle w:val="Normal"/>
        <w:suppressAutoHyphens w:val="true"/>
        <w:jc w:val="right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 xml:space="preserve">_____________________________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llegato 1 nota AOODRPU prot. n. 11377 del 13/10/2015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</w:lvl>
    <w:lvl w:ilvl="1">
      <w:start w:val="2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24:00Z</dcterms:created>
  <dc:creator>liceo</dc:creator>
  <dc:description/>
  <cp:keywords/>
  <dc:language>en-US</dc:language>
  <cp:lastModifiedBy>Fujitsu</cp:lastModifiedBy>
  <cp:lastPrinted>2015-10-13T10:09:00Z</cp:lastPrinted>
  <dcterms:modified xsi:type="dcterms:W3CDTF">2016-04-01T15:49:00Z</dcterms:modified>
  <cp:revision>3</cp:revision>
  <dc:subject/>
  <dc:title>SCHEDA DI PROGETTO PER L’ALTERNANZA SCUOLA-LAVORO IN RISPOSTA AL BANDO DEL DIRETTORE  SCOLASTICO  REGIONALE DELLA LOMBARDIA</dc:title>
</cp:coreProperties>
</file>