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center"/>
        <w:rPr/>
      </w:pPr>
      <w:r>
        <w:rPr/>
        <w:t>PROGETTO ALTERNANZA SCUOLA LAVORO</w:t>
      </w:r>
    </w:p>
    <w:p>
      <w:pPr>
        <w:pStyle w:val="Heading1"/>
        <w:spacing w:before="40" w:after="40"/>
        <w:jc w:val="center"/>
        <w:rPr/>
      </w:pPr>
      <w:r>
        <w:rPr/>
        <w:t>FASE ORIENTAMENTO</w:t>
      </w:r>
    </w:p>
    <w:p>
      <w:pPr>
        <w:pStyle w:val="Heading1"/>
        <w:spacing w:before="40" w:after="40"/>
        <w:rPr/>
      </w:pPr>
      <w:r>
        <w:rPr/>
        <w:t>SCHEDA 7: “Se Potessi Scegliere Come Lavorare …”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46"/>
        <w:gridCol w:w="1446"/>
        <w:gridCol w:w="1446"/>
        <w:gridCol w:w="1446"/>
        <w:gridCol w:w="1446"/>
      </w:tblGrid>
      <w:tr>
        <w:trPr>
          <w:trHeight w:val="8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anto mi piacerebbe lavorare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ient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o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bbastanz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ol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oltissimo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sando le man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oscendo la gent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ventando cose nuov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rlando con la gent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onand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ggiustando le cose guast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vorando con gli altr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sendo apprezza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ggendo per capir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ando sol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segnando il mond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dando all’este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iaggiand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rganizzando il lavo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vincendo la gent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rlando tante lingu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crivend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igliorando i meccanism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vorando per gli altr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uadagnando dena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  <w:t>Dove vorresti lavorare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Cosa ti piacerebbe fare?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TextBody"/>
        <w:rPr/>
      </w:pPr>
      <w:r>
        <w:rPr/>
        <w:t>Quali sono le caratteristiche personali che, secondo te, ti rendono adatto per questa professione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  <w:t>A cosa pensi che serva lavorare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  <w:t>Cosa vorresti da un lavoro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Hai mai lavorato? (anche piccoli lavori, anche volontariato) Dove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Da chi hai imparato di più?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0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5:23:00Z</dcterms:created>
  <dc:creator>Spegea</dc:creator>
  <dc:description/>
  <dc:language>en-US</dc:language>
  <cp:lastModifiedBy>don luca matteo</cp:lastModifiedBy>
  <cp:lastPrinted>2005-01-24T16:13:00Z</cp:lastPrinted>
  <dcterms:modified xsi:type="dcterms:W3CDTF">2016-04-02T15:23:00Z</dcterms:modified>
  <cp:revision>2</cp:revision>
  <dc:subject/>
  <dc:title>PROGETTO ALTERNANZA SCUOLA LAVORO</dc:title>
</cp:coreProperties>
</file>