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ETTO ALTERNANZA SCUOLA LAVORO</w:t>
      </w:r>
    </w:p>
    <w:p>
      <w:pPr>
        <w:pStyle w:val="Heading1"/>
        <w:spacing w:before="40" w:after="4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SE ORIENTAMENTO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EDA 5 “Come mi vedo io e come mi vedono gli altri a scuola”</w:t>
      </w:r>
    </w:p>
    <w:p>
      <w:pPr>
        <w:pStyle w:val="Normal"/>
        <w:spacing w:before="40" w:after="40"/>
        <w:rPr/>
      </w:pPr>
      <w:r>
        <w:rPr/>
        <w:t>Usa gli spazi qui sotto per scrivere ciò che pens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79" w:hRule="atLeast"/>
        </w:trPr>
        <w:tc>
          <w:tcPr>
            <w:tcW w:w="4606" w:type="dxa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  <w:t>Come ti vedi in classe?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me pensi che i tuoi compagni ti vedano?</w:t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4606" w:type="dxa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  <w:t>Come vedi l’insegnan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me pensi che ti veda l’insegnante?</w:t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4606" w:type="dxa"/>
            <w:tcBorders/>
          </w:tcPr>
          <w:p>
            <w:pPr>
              <w:pStyle w:val="Heading2"/>
              <w:spacing w:before="40" w:after="40"/>
              <w:rPr/>
            </w:pPr>
            <w:r>
              <w:rPr/>
              <w:t>Una cosa bella della cl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Una cosa brutta della classe</w:t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24:00Z</dcterms:created>
  <dc:creator>spegea</dc:creator>
  <dc:description/>
  <dc:language>en-US</dc:language>
  <cp:lastModifiedBy>don luca matteo</cp:lastModifiedBy>
  <cp:lastPrinted>2004-05-13T19:11:00Z</cp:lastPrinted>
  <dcterms:modified xsi:type="dcterms:W3CDTF">2016-04-02T15:24:00Z</dcterms:modified>
  <cp:revision>2</cp:revision>
  <dc:subject/>
  <dc:title>SCHEDA 3 “LE MIE RISORSE ”</dc:title>
</cp:coreProperties>
</file>