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spacing w:before="40" w:after="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ETTO ALTERNANZA SCUOLA LAVORO</w:t>
      </w:r>
    </w:p>
    <w:p>
      <w:pPr>
        <w:pStyle w:val="Heading1"/>
        <w:spacing w:before="40" w:after="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SE ORIENTAMENTO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HEDA 2 “Il personaggio Ideale”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Scrivi il nome di un personaggio famoso del tuo steso sesso che ti piac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Per quali caratteristiche lo hai scelto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Scrivi il nome di un personaggio famoso del sesso opposto che ti piac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Per quali caratteristiche lo hai scelto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Quali caratteristiche che hai attribuito  al personaggio del tuo sesso ti sembra di possedere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Quali ti piacerebbe avere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E’ una speranza realistica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Potresti essere felice anche senza qualcuna di queste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Su quali altri aspetti positivi di te puoi contare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20:00Z</dcterms:created>
  <dc:creator>spegea</dc:creator>
  <dc:description/>
  <dc:language>en-US</dc:language>
  <cp:lastModifiedBy>don luca matteo</cp:lastModifiedBy>
  <cp:lastPrinted>2004-05-13T19:11:00Z</cp:lastPrinted>
  <dcterms:modified xsi:type="dcterms:W3CDTF">2016-04-02T15:20:00Z</dcterms:modified>
  <cp:revision>2</cp:revision>
  <dc:subject/>
  <dc:title>SCHEDA 3 “LE MIE RISORSE ”</dc:title>
</cp:coreProperties>
</file>