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O ALTERNANZA SCUOLA LAVORO</w:t>
      </w:r>
    </w:p>
    <w:p>
      <w:pPr>
        <w:pStyle w:val="Heading1"/>
        <w:spacing w:before="40" w:after="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E ORIENTAMENTO</w:t>
      </w:r>
    </w:p>
    <w:p>
      <w:pPr>
        <w:pStyle w:val="Heading1"/>
        <w:spacing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1: “Mi descrivo”</w:t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seguito vengono elencate una serie di domande che possono aiutare te e noi a conoscerti meglio.</w:t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spondi!</w:t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he nome ti piacerebbe ave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ome ti chiamavano da piccolo/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Quali sono i tuoi dolci preferiti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cose che tu “qualche volta anche sei, ma poi…”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cose che “purtroppo, non sei”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Una persona fantasiosa, di cosa dovrebbe parlare con te? (tre argomenti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Trova tre buone scuse per rimandare un appuntamento dal dentis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cose che non vuo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cose che ti piacciono esageratament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qualità che ti rendono special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tre difetti che ti rendono a volte la vita difficil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ome passi un’ora tutta per t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(almeno) tre cose che ti piacerebbe inventar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cosa pensi che serva studiare/aggiornarsi/partecipare a corsi di formazion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erché sei qui? Voglio dire, perché vuoi partecipare a questo progett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ogni nel cassett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osa vuoi fare da grand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0:00Z</dcterms:created>
  <dc:creator>spegea</dc:creator>
  <dc:description/>
  <dc:language>en-US</dc:language>
  <cp:lastModifiedBy>don luca matteo</cp:lastModifiedBy>
  <cp:lastPrinted>2004-05-13T18:05:00Z</cp:lastPrinted>
  <dcterms:modified xsi:type="dcterms:W3CDTF">2016-04-02T15:20:00Z</dcterms:modified>
  <cp:revision>2</cp:revision>
  <dc:subject/>
  <dc:title>SCHEDA 1: “Atteggiamento verso il futuro”</dc:title>
</cp:coreProperties>
</file>