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83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7520" cy="11144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</w:rPr>
      </w:pPr>
      <w:r>
        <w:rPr>
          <w:rFonts w:cs="Bradley Hand ITC" w:ascii="Bradley Hand ITC" w:hAnsi="Bradley Hand ITC"/>
          <w:b/>
          <w:i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4" w:hRule="atLeast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drawing>
                <wp:inline distT="0" distB="0" distL="0" distR="0">
                  <wp:extent cx="419735" cy="579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End w:id="0"/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LICEO CLASSICO STATALE “F. CAPEC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ookman Old Style" w:ascii="Bookman Old Style" w:hAnsi="Bookman Old Style"/>
                <w:iCs/>
                <w:color w:val="000000"/>
                <w:sz w:val="22"/>
                <w:szCs w:val="22"/>
              </w:rPr>
              <w:t xml:space="preserve">Indirizzi: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Classico, Linguistico, Scientifico, Linguistico Internazionale Spagnol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Piazza A. Moro, 29 -  73024 Maglie (Le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Tel. 0836/484301 - Fax 0836/48430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ubtitl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: www.liceocapece.gov.it – Email: dirigente@liceocapece.gov.it</w:t>
            </w:r>
          </w:p>
        </w:tc>
      </w:tr>
      <w:tr>
        <w:trPr>
          <w:trHeight w:val="281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Posta certificata: </w:t>
            </w:r>
            <w:hyperlink r:id="rId4">
              <w:r>
                <w:rPr>
                  <w:rStyle w:val="InternetLink"/>
                  <w:sz w:val="20"/>
                </w:rPr>
                <w:t>dirigenza@pec.liceocapece.it</w:t>
              </w:r>
            </w:hyperlink>
          </w:p>
        </w:tc>
      </w:tr>
    </w:tbl>
    <w:p>
      <w:pPr>
        <w:pStyle w:val="Default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i/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Al Dirigente Scolast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Liceo Classico Statale “F. Capece”</w:t>
      </w:r>
    </w:p>
    <w:p>
      <w:pPr>
        <w:pStyle w:val="Normal"/>
        <w:ind w:left="5664" w:firstLine="708"/>
        <w:rPr/>
      </w:pPr>
      <w:r>
        <w:rPr/>
        <w:t>p.zza A. Moro 29</w:t>
      </w:r>
    </w:p>
    <w:p>
      <w:pPr>
        <w:pStyle w:val="Normal"/>
        <w:ind w:left="5664" w:firstLine="708"/>
        <w:rPr>
          <w:b/>
          <w:b/>
        </w:rPr>
      </w:pPr>
      <w:r>
        <w:rPr/>
        <w:t>73024 MAGLIE (L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.O. PUGLIA 2007/2013 -  Fondo Sociale Europeo - 2007IT051PO005 - Obiettivo Convergenz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pprovato con Decisione C(2007)5767 del21/11/2007 così come modificata dalla Decisione C(2013)4072 del 08/07/2013 -Asse IV – Capitale Umano- Asse V Interregionalità e Transnazionalità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vviso n. 3/2015- “ Progetti di rafforzamento delle Competenze linguistiche- Mobilità Interregionale e transnazionale”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 sottoscritto……………………………………...…………………… docente di  …………….……………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to a …………………………..………… il ……………….………C.F……………………….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Telefono……….………….Cellulare………………………………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artecipare alla selezione per titoli per l’attribuzione dell’incarico di </w:t>
      </w:r>
      <w:r>
        <w:rPr>
          <w:b/>
          <w:sz w:val="22"/>
          <w:szCs w:val="22"/>
        </w:rPr>
        <w:t>TUTOR</w:t>
      </w:r>
      <w:r>
        <w:rPr>
          <w:sz w:val="22"/>
          <w:szCs w:val="22"/>
        </w:rPr>
        <w:t xml:space="preserve"> accompagnatore relativamente al modulo sotto indicato: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</w:t>
      </w:r>
      <w:r>
        <w:rPr>
          <w:b/>
          <w:bCs/>
          <w:sz w:val="32"/>
          <w:szCs w:val="32"/>
        </w:rPr>
        <w:tab/>
      </w:r>
      <w:r>
        <w:rPr>
          <w:bCs/>
          <w:sz w:val="22"/>
          <w:szCs w:val="22"/>
        </w:rPr>
        <w:t xml:space="preserve">Stage linguistico a Londra  - titolo del modulo: </w:t>
      </w:r>
      <w:r>
        <w:rPr>
          <w:b/>
          <w:bCs/>
          <w:i/>
          <w:sz w:val="22"/>
          <w:szCs w:val="22"/>
        </w:rPr>
        <w:t>“Towards FCE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, inoltr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 preso visione del bando relativo alla selezi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sponibile a partecipare allo stage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ab/>
      </w:r>
      <w:r>
        <w:rPr>
          <w:sz w:val="22"/>
          <w:szCs w:val="22"/>
        </w:rPr>
        <w:t>per l’intero periodo (4 settimane)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per un periodo di 15 giorn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 essere in possesso di conoscenze linguistiche di base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Certificate </w:t>
        <w:tab/>
        <w:t>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NON certificate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e una adeguata conoscenza delle procedure informatiche per l’accesso e la gestione della piattaforma ministeria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 essere reperibile per le comunicazioni attinenti il bando al seguente indirizzo e mail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curriculum vitae, formato europeo,  compilato secondo il bando ed i  criteri di selezione di cui ha preso vis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consente il trattamento dei propri dati, ai sensi del D.Lg.vo 30/06/2003 n. 196 per le esigenze e le finalità dell’incarico di cui alla presente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lie,</w:t>
        <w:tab/>
        <w:t>______________________</w:t>
        <w:tab/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134" w:right="902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Bookman Old Style" w:hAnsi="Bookman Old Style" w:cs="Bookman Old Style"/>
      <w:b/>
      <w:i/>
      <w:sz w:val="28"/>
      <w:lang w:val="it-IT" w:bidi="ar-SA"/>
    </w:rPr>
  </w:style>
  <w:style w:type="character" w:styleId="CarattereCarattere1">
    <w:name w:val=" Carattere Carattere1"/>
    <w:qFormat/>
    <w:rPr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igenza@pec.liceocape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1:00Z</dcterms:created>
  <dc:creator>alessandro patella</dc:creator>
  <dc:description/>
  <cp:keywords/>
  <dc:language>en-US</dc:language>
  <cp:lastModifiedBy>coluccia</cp:lastModifiedBy>
  <cp:lastPrinted>2014-06-07T11:23:00Z</cp:lastPrinted>
  <dcterms:modified xsi:type="dcterms:W3CDTF">2015-07-16T10:54:00Z</dcterms:modified>
  <cp:revision>7</cp:revision>
  <dc:subject/>
  <dc:title>Unione Europea</dc:title>
</cp:coreProperties>
</file>