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611949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  <w:t>Con l’Europa investiamo nel vostro futur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0"/>
          <w:szCs w:val="20"/>
        </w:rPr>
      </w:pPr>
      <w:r>
        <w:rPr>
          <w:rFonts w:cs="Bradley Hand ITC" w:ascii="Bradley Hand ITC" w:hAnsi="Bradley Hand ITC"/>
          <w:b/>
          <w:i/>
          <w:sz w:val="20"/>
          <w:szCs w:val="20"/>
        </w:rPr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4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4197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LICEO CLASSICO STATALE “F. CAPEC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Bookman Old Style" w:ascii="Bookman Old Style" w:hAnsi="Bookman Old Style"/>
                <w:iCs/>
                <w:color w:val="000000"/>
                <w:sz w:val="22"/>
                <w:szCs w:val="22"/>
              </w:rPr>
              <w:t xml:space="preserve">Indirizzi: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Classico, Linguistico, Scientifico, Linguistico Internazionale Spagnol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Piazza A. Moro, 29 -  73024 Maglie (Le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2"/>
                <w:szCs w:val="22"/>
              </w:rPr>
              <w:t>Tel. 0836/484301 - Fax 0836/4843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eb: www.liceocapece.gov.it – Email: dirigente@liceocapece.gov.it</w:t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sta certificata: </w:t>
            </w:r>
            <w:hyperlink r:id="rId4">
              <w:r>
                <w:rPr>
                  <w:rStyle w:val="InternetLink"/>
                  <w:b/>
                  <w:sz w:val="20"/>
                </w:rPr>
                <w:t>dirigenza@pec.liceocapece.it</w:t>
              </w:r>
            </w:hyperlink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iceo Classico Statale “F. Capece”</w:t>
      </w:r>
    </w:p>
    <w:p>
      <w:pPr>
        <w:pStyle w:val="Normal"/>
        <w:ind w:left="5664" w:firstLine="708"/>
        <w:rPr/>
      </w:pPr>
      <w:r>
        <w:rPr/>
        <w:t>p.zza A. Moro 29</w:t>
      </w:r>
    </w:p>
    <w:p>
      <w:pPr>
        <w:pStyle w:val="Normal"/>
        <w:ind w:left="5664" w:firstLine="708"/>
        <w:rPr>
          <w:b/>
          <w:b/>
        </w:rPr>
      </w:pPr>
      <w:r>
        <w:rPr/>
        <w:t>73024 MAGLIE (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Programmazione dei Fondi strutturali 2007/2013 – Azione C1 “Interventi formativi per lo sviluppo delle competenze chiave – comunicazione nelle lingue straniere”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Attuazione PON Regioni Obiettivo Convergenza.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dice progetto: C-1-FSE-2014-1045 - CUP J39J14001080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Finanziato con il Fondo Sociale Europe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sottoscritto……………………………………...…………………… docente di  …………….……………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 …………………………..………… il ……………….………C.F……………………….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Telefono……….………….Cellulare……………………………………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 partecipare alla selezione per titoli per l’attribuzione dell’incarico di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 xml:space="preserve"> accompagnatore relativamente al modulo </w:t>
      </w:r>
      <w:r>
        <w:rPr>
          <w:bCs/>
          <w:sz w:val="22"/>
          <w:szCs w:val="22"/>
        </w:rPr>
        <w:t>stage linguistico nel Regno Unito - titolo del modulo: “</w:t>
      </w:r>
      <w:r>
        <w:rPr>
          <w:b/>
          <w:i/>
          <w:sz w:val="22"/>
          <w:szCs w:val="22"/>
        </w:rPr>
        <w:t>English Confident</w:t>
      </w:r>
      <w:r>
        <w:rPr>
          <w:i/>
          <w:sz w:val="22"/>
          <w:szCs w:val="22"/>
        </w:rPr>
        <w:t xml:space="preserve">”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, inoltr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preso visione del bando relativo alla selezion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sponibile a partecipare allo stage per un periodo di 15 giorn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 essere in possesso di conoscenze linguistiche di base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Certificate </w:t>
        <w:tab/>
        <w:t>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NON certificate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e una adeguata conoscenza delle procedure informatiche per l’accesso e la gestione della piattaforma ministeri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 essere reperibile per le comunicazioni attinenti il bando al seguente indirizzo e mail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curriculum vitae, formato europeo,  compilato secondo il bando ed i  criteri di selezione di cui ha preso vi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consente il trattamento dei propri dati, ai sensi del D.Lg.vo 30/06/2003 n. 196 per le esigenze e le finalità dell’incarico di cui al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lie,</w:t>
        <w:tab/>
        <w:t>______________________</w:t>
        <w:tab/>
        <w:t xml:space="preserve">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134" w:right="902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irigenza@pec.liceocape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49:00Z</dcterms:created>
  <dc:creator>alessandro patella</dc:creator>
  <dc:description/>
  <cp:keywords/>
  <dc:language>en-US</dc:language>
  <cp:lastModifiedBy>coluccia</cp:lastModifiedBy>
  <cp:lastPrinted>2014-06-07T11:23:00Z</cp:lastPrinted>
  <dcterms:modified xsi:type="dcterms:W3CDTF">2015-02-06T09:28:00Z</dcterms:modified>
  <cp:revision>35</cp:revision>
  <dc:subject/>
  <dc:title>Unione Europea</dc:title>
</cp:coreProperties>
</file>