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611949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20"/>
          <w:szCs w:val="20"/>
        </w:rPr>
      </w:pPr>
      <w:r>
        <w:rPr>
          <w:rFonts w:cs="Bradley Hand ITC" w:ascii="Bradley Hand ITC" w:hAnsi="Bradley Hand ITC"/>
          <w:b/>
          <w:i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32"/>
          <w:szCs w:val="32"/>
        </w:rPr>
      </w:pPr>
      <w:r>
        <w:rPr>
          <w:rFonts w:cs="Bradley Hand ITC" w:ascii="Bradley Hand ITC" w:hAnsi="Bradley Hand ITC"/>
          <w:b/>
          <w:i/>
          <w:sz w:val="32"/>
          <w:szCs w:val="32"/>
        </w:rPr>
        <w:t>Con l’Europa investiamo nel vostro futur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20"/>
          <w:szCs w:val="20"/>
        </w:rPr>
      </w:pPr>
      <w:r>
        <w:rPr>
          <w:rFonts w:cs="Bradley Hand ITC" w:ascii="Bradley Hand ITC" w:hAnsi="Bradley Hand ITC"/>
          <w:b/>
          <w:i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94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drawing>
                <wp:inline distT="0" distB="0" distL="0" distR="0">
                  <wp:extent cx="419735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57" r="-8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1"/>
            <w:bookmarkEnd w:id="0"/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LICEO CLASSICO STATALE “F. CAPEC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Bookman Old Style" w:ascii="Bookman Old Style" w:hAnsi="Bookman Old Style"/>
                <w:iCs/>
                <w:color w:val="000000"/>
                <w:sz w:val="22"/>
                <w:szCs w:val="22"/>
              </w:rPr>
              <w:t xml:space="preserve">Indirizzi: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  <w:t>Classico, Linguistico, Scientifico, Linguistico Internazionale Spagnolo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  <w:t>Piazza A. Moro, 29 -  73024 Maglie (Le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  <w:t>Tel. 0836/484301 - Fax 0836/48430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ubtitl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Web: www.liceocapece.gov.it – Email: dirigente@liceocapece.gov.it</w:t>
            </w:r>
          </w:p>
        </w:tc>
      </w:tr>
      <w:tr>
        <w:trPr>
          <w:trHeight w:val="281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sta certificata: </w:t>
            </w:r>
            <w:hyperlink r:id="rId4">
              <w:r>
                <w:rPr>
                  <w:rStyle w:val="InternetLink"/>
                  <w:b/>
                  <w:sz w:val="20"/>
                </w:rPr>
                <w:t>dirigenza@pec.liceocapece.it</w:t>
              </w:r>
            </w:hyperlink>
          </w:p>
        </w:tc>
      </w:tr>
    </w:tbl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16"/>
          <w:szCs w:val="16"/>
        </w:rPr>
      </w:pPr>
      <w:r>
        <w:rPr>
          <w:rFonts w:cs="Bradley Hand ITC" w:ascii="Bradley Hand ITC" w:hAnsi="Bradley Hand ITC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PROGRAMMAZIONE FONDI STRUTTURALI 2007/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uazione PON - Obiettivo “Convergenza” – Competenze per lo sviluppo. AZIONE C1 “Interventi formativi per lo sviluppo delle competenze chiave – comunicazione nelle lingue straniere”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dice progetto: C-1-FSE-2014-104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iceo Classico Statale “F. Capece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AG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omanda di partecipazione stage linguistico nel REGNO UNI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_______________ presa visione del bando prot. n.463 del 21/01/2015 frequentando nell’a.s. 2014/2015 la classe_____________sez._______ dell’Indirizzo 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/>
        <w:t xml:space="preserve">di essere ammesso a partecipare allo stage linguistico finanziato dal Fondo Sociale Europeo codice </w:t>
      </w:r>
      <w:r>
        <w:rPr>
          <w:rFonts w:cs="Bookman Old Style" w:ascii="Bookman Old Style" w:hAnsi="Bookman Old Style"/>
          <w:b/>
          <w:i/>
          <w:sz w:val="22"/>
          <w:szCs w:val="22"/>
        </w:rPr>
        <w:t>C-1-FSE-2014-1045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i seguito indicato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b/>
        </w:rPr>
        <w:t>stage linguistico nel Regno Unito  di n. 80  ore di attività didattica + 15 ore da effettuarsi prima della partenza,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a di essere consapevole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 stage linguistico nel Regno Unito, comprendente anche vitto, alloggio, trasporto e certificazione, è gratuito in quanto finanziato dal Fondo Sociale Europe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requenza è obbligatoria e non possono essere fatte assenze oltre il 25%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rso si conclude con l’Esame per la certificazione linguistica che si impegna a sostene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/>
        </w:rPr>
        <w:t></w:t>
      </w:r>
      <w:r>
        <w:rPr/>
        <w:tab/>
        <w:t>di aver conseguito nello scrutinio finale dell’a.s. 13/14, per la lingua Inglese il voto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/>
        </w:rPr>
        <w:t></w:t>
      </w:r>
      <w:r>
        <w:rPr>
          <w:b/>
        </w:rPr>
        <w:tab/>
      </w:r>
      <w:r>
        <w:rPr/>
        <w:t>di aver conseguito nello scrutinio finale dell’a.s. 13/14 la seguente media  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/>
        </w:rPr>
        <w:t></w:t>
      </w:r>
      <w:r>
        <w:rPr/>
        <w:tab/>
        <w:t>di essere in possesso della  seguente Certificazione Linguistic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Lingua Inglese ____________________________________________, </w:t>
      </w:r>
      <w:r>
        <w:rPr>
          <w:b/>
        </w:rPr>
        <w:t xml:space="preserve">di cui allega copia,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pena esclusione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b/>
        </w:rPr>
        <w:t></w:t>
      </w:r>
      <w:r>
        <w:rPr/>
        <w:tab/>
        <w:t xml:space="preserve">di non aver partecipato ad un percorso di formazione all’estero di cui alle circolari      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straordinarie prot. AOODGAI 5683/2011, 6693/2012 e 676/2014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b/>
        </w:rPr>
        <w:t></w:t>
      </w:r>
      <w:r>
        <w:rPr/>
        <w:tab/>
        <w:t>di non essere in possesso della certificazione B2 in lingua inglese prevista dal progetto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b/>
        </w:rPr>
        <w:t></w:t>
      </w:r>
      <w:r>
        <w:rPr/>
        <w:tab/>
        <w:t xml:space="preserve">di non essere in attesa dei risultati degli esami per il conseguimento della certificazione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linguistica di livello B2 o superiore in lingua inglese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/>
        </w:rPr>
        <w:t></w:t>
      </w:r>
      <w:r>
        <w:rPr>
          <w:b/>
        </w:rPr>
        <w:tab/>
      </w:r>
      <w:r>
        <w:rPr/>
        <w:t xml:space="preserve">di essere consapevole che tutte le comunicazioni e relative convocazioni saranno inviate </w:t>
      </w:r>
      <w:r>
        <w:rPr>
          <w:b/>
        </w:rPr>
        <w:t>solo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via e mail  e fornisce il seguente indirizz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954" w:right="849" w:hanging="0"/>
        <w:jc w:val="center"/>
        <w:rPr/>
      </w:pPr>
      <w:r>
        <w:rPr/>
        <w:t>Firma dello Studente 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, Genitore dello Studente _____________________________________________</w:t>
        <w:tab/>
        <w:t>___</w:t>
      </w:r>
    </w:p>
    <w:p>
      <w:pPr>
        <w:pStyle w:val="Normal"/>
        <w:spacing w:lineRule="auto" w:line="480"/>
        <w:jc w:val="both"/>
        <w:rPr/>
      </w:pPr>
      <w:r>
        <w:rPr/>
        <w:t xml:space="preserve">dichiara di aver preso visione del bando e che autorizza il/la  proprio/a  figlio/a  a partecipare alla suddetta selezione. </w:t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Si allega fotocopia di un documento valido per l’espatri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Bookman Old Style" w:hAnsi="Bookman Old Style" w:cs="Bookman Old Style"/>
      <w:b/>
      <w:i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irigenza@pec.liceocape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9:00Z</dcterms:created>
  <dc:creator>annarita</dc:creator>
  <dc:description/>
  <dc:language>en-US</dc:language>
  <cp:lastModifiedBy>Alessandro Patella</cp:lastModifiedBy>
  <cp:lastPrinted>2015-01-29T08:35:00Z</cp:lastPrinted>
  <dcterms:modified xsi:type="dcterms:W3CDTF">2015-01-29T07:39:00Z</dcterms:modified>
  <cp:revision>2</cp:revision>
  <dc:subject/>
  <dc:title>Unione Europea</dc:title>
</cp:coreProperties>
</file>