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Cs w:val="28"/>
        </w:rPr>
      </w:pPr>
      <w:r>
        <w:rPr>
          <w:rFonts w:cs="Book Antiqua" w:ascii="Book Antiqua" w:hAnsi="Book Antiqua"/>
          <w:b/>
          <w:bCs/>
          <w:color w:val="000000"/>
          <w:szCs w:val="28"/>
        </w:rPr>
        <w:t xml:space="preserve">PROTOCOLLO D’INTES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REMESSO </w:t>
      </w:r>
      <w:r>
        <w:rPr>
          <w:rFonts w:cs="Book Antiqua" w:ascii="Book Antiqua" w:hAnsi="Book Antiqua"/>
          <w:color w:val="000000"/>
          <w:sz w:val="24"/>
          <w:szCs w:val="24"/>
        </w:rPr>
        <w:t>che le Scuole vengono incoraggiate a partecipare e qualificare Reti territoriali di scuole al fine di promuovere omogenei livelli di qualità dell’offerta formativa su tutto il territorio nazional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CONSIDERAT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l’attenzione posta dalle Istituzioni italiane ed europee all’educazione interculturale ed alla mobilità studentesca come opportunità per favorire la crescita culturale e civile di tutti i cittadin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CONSIDERAT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l’attività di promozione e raccolta dati sull’internazionalizzazione della scuola promossa da Intercultura anche ai fini della collaborazione con la Fondazione Intercultura e con l’Osservatorio Nazionale sull'Internazionalizzazione delle scuole e la mobilità studentesc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CONSIDERAT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la qualità dei programmi di mobilità individuale promossi dalla Associazione ‘Intercultura Onlus’,  certificata annualmente dalla DNKV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VISTA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la legge n. 59/97, art.21 sull’Autonomia Scolastic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VIST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il DPR 275/99, Regolamento dell’autonomia, art. 7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VISTO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il D.L. nr. 13 del 16 gennaio 2013 sul sistema nazionale di certificazione delle competenz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VIST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la Nota MIUR, prot. 843 del 10 aprile 2013, contenente le Linee di indirizzo sulla mobilità studentesca internazionale individual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VIST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la Raccomandazione (CE) n. 961/2006: La Carta Europea di Qualità per la Mobilità, pubblicata su GU dell’UE del 30.12.2006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 xml:space="preserve">Gli istituti aderenti:  NOMI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CONCORDANO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i consociarsi in Rete regionale per la realizzazione di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Pr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getti di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m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bilità 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udentesca 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ternazionale di qualità.  La rete viene denominata ‘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PROMOS(S)I ’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NDIVIDUANO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ell‘ Istituto Liceo Scientifico Statale “G. Banzi Bazoli” di Lecce la scuola capofila della  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TE DI SCUOLE  ‘</w:t>
      </w:r>
      <w:r>
        <w:rPr>
          <w:rFonts w:cs="Book Antiqua" w:ascii="Book Antiqua" w:hAnsi="Book Antiqua"/>
          <w:b/>
          <w:bCs/>
          <w:i/>
          <w:sz w:val="24"/>
          <w:szCs w:val="24"/>
        </w:rPr>
        <w:t>PROMOS(S)I’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n collaborazione con l’Associazione INTERCULTURA Onlus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Art. 1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–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FINALITA’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 soggetti coinvolti nell’ambito della loro autonomia, nel rispetto delle proprie competenze istituzionali e della progettualità, in collaborazione con l’Associazione INTERCULTURA Onlus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, </w:t>
      </w:r>
      <w:r>
        <w:rPr>
          <w:rFonts w:cs="Book Antiqua" w:ascii="Book Antiqua" w:hAnsi="Book Antiqua"/>
          <w:color w:val="000000"/>
          <w:sz w:val="24"/>
          <w:szCs w:val="24"/>
        </w:rPr>
        <w:t>si impegnano 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sviluppare </w:t>
      </w:r>
      <w:r>
        <w:rPr>
          <w:rFonts w:cs="Book Antiqua" w:ascii="Book Antiqua" w:hAnsi="Book Antiqua"/>
          <w:color w:val="000000"/>
          <w:sz w:val="24"/>
          <w:szCs w:val="24"/>
        </w:rPr>
        <w:t>modelli condivisi per il ri-allineamento delle conoscenze e delle competenze sviluppate da studenti partecipanti a programmi mobilità individuale, con quelle dei loro compag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promuovere e condividere </w:t>
      </w:r>
      <w:r>
        <w:rPr>
          <w:rFonts w:cs="Book Antiqua" w:ascii="Book Antiqua" w:hAnsi="Book Antiqua"/>
          <w:color w:val="000000"/>
          <w:sz w:val="24"/>
          <w:szCs w:val="24"/>
        </w:rPr>
        <w:t>procedure, strumenti ed interventi volt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are, sensibilizzare ed orientare sulle opportunità offerte dalla mobilità student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ccogliere informazioni sulle risorse finanziarie disponibili e sulle borse di stu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are - attraverso piani di apprendimento personalizzati - le esperienze 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bilità e monitorarle al fine di garantire la coerenza di apprendimento tra diversi sistemi scolas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stenere la preparazione preliminare e – ove possibile – linguistica degli studenti  sugli aspetti più propriamente interculturali dell’esperienza così come stabilito dalla Carta Europea di Qualità per la Mo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vedere sostegno logistico e tutoraggio ai fini del monitoraggio e del succ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l’esperienze di mo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vedere – ove necessario - l’integrazione e il recupero dei contenuti di apprendimento irrinunciabili per proseguire gli studi con seren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vedere metodi di apprendimento, didattici e di valutazione innovativi centrati sull’alunno e su pratiche innovat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utare le esperienze di studio all’estero nella loro globalità, sostenendo la valutazione per competenze in linea con il Quadro Europeo dei titoli e delle qualif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orizzare le esperienze di mobilità con gli strumenti previsti nell’esame di stato e, in generale, nella comunità scola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alorizzare le esperienze di mobilità, in ingresso e in uscita, </w:t>
      </w:r>
      <w:r>
        <w:rPr>
          <w:rFonts w:cs="Arial" w:ascii="Book Antiqua" w:hAnsi="Book Antiqua"/>
          <w:sz w:val="24"/>
          <w:szCs w:val="24"/>
        </w:rPr>
        <w:t xml:space="preserve"> e la ricaduta di queste all’interno dei gruppi-classe e nella comunità scolastica, nel suo comples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coordinare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razionalizzare </w:t>
      </w:r>
      <w:r>
        <w:rPr>
          <w:rFonts w:cs="Book Antiqua" w:ascii="Book Antiqua" w:hAnsi="Book Antiqua"/>
          <w:color w:val="000000"/>
          <w:sz w:val="24"/>
          <w:szCs w:val="24"/>
        </w:rPr>
        <w:t>l’uso delle rispettive risorse strumentali, professionali  e finanziarie finalizzate al raggiungimento degli obiettivi definiti dalla Re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incrementare </w:t>
      </w:r>
      <w:r>
        <w:rPr>
          <w:rFonts w:cs="Book Antiqua" w:ascii="Book Antiqua" w:hAnsi="Book Antiqua"/>
          <w:color w:val="000000"/>
          <w:sz w:val="24"/>
          <w:szCs w:val="24"/>
        </w:rPr>
        <w:t>la reciproca informazione sia con strumenti comuni che con sistemi informatici collegati in re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favorire </w:t>
      </w:r>
      <w:r>
        <w:rPr>
          <w:rFonts w:cs="Book Antiqua" w:ascii="Book Antiqua" w:hAnsi="Book Antiqua"/>
          <w:color w:val="000000"/>
          <w:sz w:val="24"/>
          <w:szCs w:val="24"/>
        </w:rPr>
        <w:t>l’uso di tutte le strutture (educative e ricreative) come risorsa per la crescita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color w:val="000000"/>
          <w:sz w:val="24"/>
          <w:szCs w:val="24"/>
        </w:rPr>
        <w:t>dei giovani;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rt. 2 - IMPEGNI DELLE ISTITUZIONI SCOLASTICHE E DEGLI ENTI COINVOLTI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 Soggetti coinvolti si impegnano a rispettare le procedure previste nel seguente protocollo utilizzando tutte le risorse economiche acquisite attraverso i finanziamenti privati, comunali, provinciali, regionali, ministeriali, della Comunità Europea e a mettere a disposizione reciprocamente e gratuitamente sedi, attrezzature, servizi e risorse per l’effettiva realizzazione dei Progetti di mobilità studentesca individuale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ell’ambito della loro autonomia e in collaborazione con Intercultura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, </w:t>
      </w:r>
      <w:r>
        <w:rPr>
          <w:rFonts w:cs="Book Antiqua" w:ascii="Book Antiqua" w:hAnsi="Book Antiqua"/>
          <w:color w:val="000000"/>
          <w:sz w:val="24"/>
          <w:szCs w:val="24"/>
        </w:rPr>
        <w:t>si impegnano annualmente a definire le linee strategiche di informazione, orientamento, promozione, monitoraggio, valutazione e valorizzazione delle esperienze di mobilità sostenendone anche – quando riconosciuta - l’eccellenza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In particolare</w:t>
      </w:r>
      <w:r>
        <w:rPr>
          <w:rFonts w:cs="Book Antiqua" w:ascii="Book Antiqua" w:hAnsi="Book Antiqua"/>
          <w:color w:val="000000"/>
          <w:sz w:val="24"/>
          <w:szCs w:val="24"/>
          <w:u w:val="single"/>
        </w:rPr>
        <w:t>, i Collegi Docenti delle Scuole in Rete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pproveranno il progetto relativo alla mobilità dei giovani, completo di tutte le azioni previs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seriranno il progetto nel POF, previa approvazione del Consiglio d’Istit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formeranno i genitori e gli alunni dei contenuti e modalità d’attu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vilupperanno e/o potenzieranno attività progettuali innovative motivando all’ apprendimento attraverso il fare e l’agi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ureranno l’aggiornamento e la formazione professionale del personale scolas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omuoveranno incontri trasversali e/o scambi con docenti delle scuole in rete e del territo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ocederanno alla verifica ed alla valutazione finale del progetto;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In particolare</w:t>
      </w:r>
      <w:r>
        <w:rPr>
          <w:rFonts w:cs="Book Antiqua" w:ascii="Book Antiqua" w:hAnsi="Book Antiqua"/>
          <w:color w:val="000000"/>
          <w:sz w:val="24"/>
          <w:szCs w:val="24"/>
          <w:u w:val="single"/>
        </w:rPr>
        <w:t>, l’Associazione  INTERCULTURA Onlus, faciliterà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circolazione di informazioni, progetti, buone pratiche in uno spazio pubblico e riservato del sito dell’Associazione e attraverso le newsletter dell’Associazion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e attività di formazione per il personale della scuola in presenza e/o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onlin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la partecipazione degli alunni provenienti dalle scuole della rete ai programmi di mobilità individuale, con particolare attenzione a quelli più meritevoli e bisognosi di un’eventuale sovvenzione finanzi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gli scambi di classe con i Paesi meno conosciuti dalla fase preparatoria a quella di valutazione, sostenendoli in parte anche finanziariamente dove necess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visibilità delle attività della Rete sia a livello locale che nazionale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RT. 3 - DURATA DELL’INTES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 presente accordo ha durata triennale dalla data di sottoscrizione ed è rinnovabile alla luce dei risultati conseguiti. 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e parti si impegnano a modificarlo o integrarlo anche prima della scadenza, qualora sopravvengano condizioni che lo rendano necessario e/o opportuno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Qualora decadano le condizioni dell’accordo le parti hanno diritto di recessione e ne devono dare comunicazione alla scuola capofila 30 giorni prima del recesso, con atto formale firmato dal Dirigente Scolastico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RT. 4 – PUBBLICAZION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e parti si impegnano a pubblicizzare i contenuti del presente “Protocollo d’Intesa” e dei Piani dell’Offerta Formativa, anche attraverso l’utilizzo di strumenti informatici, la pubblicazione sui siti delle singole scuole e l’invio del protocollo all’USR della regione Lazio  e all’Assessorato regionale all’Istruzione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Luogo e data  </w:t>
        <w:tab/>
        <w:tab/>
        <w:tab/>
        <w:tab/>
        <w:tab/>
        <w:tab/>
      </w:r>
      <w:r>
        <w:rPr/>
        <w:t xml:space="preserve">Firme per ade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COGNOME Preside – DS SCUOLA  (codice scuole) </w:t>
      </w:r>
    </w:p>
    <w:p>
      <w:pPr>
        <w:pStyle w:val="Normal"/>
        <w:jc w:val="both"/>
        <w:rPr/>
      </w:pPr>
      <w:r>
        <w:rPr/>
        <w:t xml:space="preserve">Delibera del CDI data – Delibera CD data </w:t>
      </w:r>
    </w:p>
    <w:p>
      <w:pPr>
        <w:pStyle w:val="Normal"/>
        <w:jc w:val="both"/>
        <w:rPr/>
      </w:pPr>
      <w:r>
        <w:rPr/>
        <w:t>Firma 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COGNOME Preside – DS SCUOLA  (codice scuole) </w:t>
      </w:r>
    </w:p>
    <w:p>
      <w:pPr>
        <w:pStyle w:val="Normal"/>
        <w:jc w:val="both"/>
        <w:rPr/>
      </w:pPr>
      <w:r>
        <w:rPr/>
        <w:t xml:space="preserve">Delibera del CDI data – Delibera CD data </w:t>
      </w:r>
    </w:p>
    <w:p>
      <w:pPr>
        <w:pStyle w:val="Normal"/>
        <w:jc w:val="both"/>
        <w:rPr/>
      </w:pPr>
      <w:r>
        <w:rPr/>
        <w:t>Firma 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ntercultura </w:t>
      </w:r>
    </w:p>
    <w:p>
      <w:pPr>
        <w:pStyle w:val="Normal"/>
        <w:jc w:val="both"/>
        <w:rPr/>
      </w:pPr>
      <w:r>
        <w:rPr/>
        <w:t xml:space="preserve">NOME COGNOME – Ruolo </w:t>
      </w:r>
    </w:p>
    <w:p>
      <w:pPr>
        <w:pStyle w:val="Normal"/>
        <w:jc w:val="both"/>
        <w:rPr/>
      </w:pPr>
      <w:r>
        <w:rPr/>
        <w:t>Firma ____________________________________________</w:t>
        <w:tab/>
      </w:r>
      <w:r>
        <w:rPr>
          <w:rFonts w:cs="Book Antiqua" w:ascii="Book Antiqua" w:hAnsi="Book Antiqua"/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993" w:leader="none"/>
        <w:tab w:val="left" w:pos="3969" w:leader="none"/>
        <w:tab w:val="center" w:pos="6804" w:leader="none"/>
      </w:tabs>
      <w:jc w:val="both"/>
      <w:outlineLvl w:val="1"/>
      <w:rPr/>
    </w:pPr>
    <w:r>
      <w:rPr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93" w:leader="none"/>
        <w:tab w:val="left" w:pos="3969" w:leader="none"/>
        <w:tab w:val="center" w:pos="6804" w:leader="none"/>
      </w:tabs>
      <w:ind w:left="60" w:hanging="0"/>
      <w:outlineLvl w:val="1"/>
      <w:rPr/>
    </w:pPr>
    <w:r>
      <w:rPr/>
    </w:r>
  </w:p>
  <w:p>
    <w:pPr>
      <w:pStyle w:val="Normal"/>
      <w:tabs>
        <w:tab w:val="clear" w:pos="708"/>
        <w:tab w:val="left" w:pos="5103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851" w:leader="none"/>
        <w:tab w:val="left" w:pos="1134" w:leader="none"/>
        <w:tab w:val="left" w:pos="5103" w:leader="none"/>
      </w:tabs>
      <w:jc w:val="both"/>
      <w:rPr/>
    </w:pPr>
    <w:r>
      <w:rPr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  <w:sz w:val="24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1:00Z</dcterms:created>
  <dc:creator>I.T.C. Rieti</dc:creator>
  <dc:description/>
  <dc:language>en-US</dc:language>
  <cp:lastModifiedBy>Admin</cp:lastModifiedBy>
  <cp:lastPrinted>2013-12-17T12:39:00Z</cp:lastPrinted>
  <dcterms:modified xsi:type="dcterms:W3CDTF">2014-09-30T15:11:00Z</dcterms:modified>
  <cp:revision>2</cp:revision>
  <dc:subject/>
  <dc:title/>
</cp:coreProperties>
</file>