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on l’Europa investiamo nel vostro futur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94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b/>
                  <w:sz w:val="20"/>
                </w:rPr>
                <w:t>dirigenza@pec.liceocapece.it</w:t>
              </w:r>
            </w:hyperlink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PROGRAMMAZIONE FONDI STRUTTURALI 2007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uazione PON - Obiettivo “Convergenza” – Competenze per lo sviluppo. AZIONE C1 “Interventi formativi per lo sviluppo delle competenze chiave – comunicazione nelle lingue straniere”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6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iceo Classico Statale “F. Capece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stage linguistico nel REGNO UN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 presa visione del bando prot. n.   del     avendo frequentato nell’a.s. 2013/2014 la classe_____________sez._______ dell’Indirizzo 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/>
        <w:t xml:space="preserve">di essere ammesso a partecipare allo stage linguistico finanziato dal Fondo Sociale Europeo codice </w:t>
      </w:r>
      <w:r>
        <w:rPr>
          <w:rFonts w:cs="Bookman Old Style" w:ascii="Bookman Old Style" w:hAnsi="Bookman Old Style"/>
          <w:b/>
          <w:i/>
          <w:sz w:val="22"/>
          <w:szCs w:val="22"/>
        </w:rPr>
        <w:t>C-1-FSE-2014-166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i seguito indicato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b/>
        </w:rPr>
        <w:t xml:space="preserve">stage linguistico nel Regno Unito  di n. 80  ore di attività didattica + 15 ore da effettuarsi al rientro in Italia in preparazione dell’esame per l’acquisizione della certificazione linguistica 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 di essere consapevol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tage linguistico nel Regno Unito, comprendente anche vitto, alloggio e  trasporto, è gratuito in quanto finanziato dal Fondo Sociale Europe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requenza è obbligatoria e non possono essere fatte assenze oltre il 25%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rso si conclude con l’Esame per la certificazione linguistica che si impegna a sosten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aver conseguito nello scrutinio finale per la lingua Inglese il voto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ab/>
      </w:r>
      <w:r>
        <w:rPr/>
        <w:t>di aver conseguito nello scrutinio finale la seguente media  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essere in possesso della  seguente Certificazione Linguistic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Lingua Inglese ____________________________________________, </w:t>
      </w:r>
      <w:r>
        <w:rPr>
          <w:b/>
        </w:rPr>
        <w:t xml:space="preserve">di cui allega copia,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pena esclusione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non avere debiti formativ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di non aver partecipato ad un percorso di formazione all’estero di cui alle circolari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straordinarie prot. AOODGAI 5683/2011 e 6693/2012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>di non essere in possesso della certificazione B1 in lingua inglese prevista dal progetto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ab/>
        <w:t xml:space="preserve">di non essere in attesa dei risultati degli esami per il conseguimento della certificazione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linguistica di livello B1 o superiore in lingua inglese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b/>
        </w:rPr>
        <w:tab/>
      </w:r>
      <w:r>
        <w:rPr/>
        <w:t xml:space="preserve">di essere consapevole che tutte le comunicazioni e relative convocazioni saranno inviate </w:t>
      </w:r>
      <w:r>
        <w:rPr>
          <w:b/>
        </w:rPr>
        <w:t>solo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ia e mail  e fornisce il seguente indiriz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954" w:right="849" w:hanging="0"/>
        <w:jc w:val="center"/>
        <w:rPr/>
      </w:pPr>
      <w:r>
        <w:rPr/>
        <w:t>Firma dello Studente 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, Genitore dello Studente _____________________________________________</w:t>
        <w:tab/>
        <w:t>___</w:t>
      </w:r>
    </w:p>
    <w:p>
      <w:pPr>
        <w:pStyle w:val="Normal"/>
        <w:spacing w:lineRule="auto" w:line="480"/>
        <w:jc w:val="both"/>
        <w:rPr/>
      </w:pPr>
      <w:r>
        <w:rPr/>
        <w:t xml:space="preserve">dichiara di aver preso visione del bando e che autorizza il/la  proprio/a  figlio/a  a partecipare alla suddetta selezione. </w:t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rPr/>
      </w:pPr>
      <w:r>
        <w:rPr>
          <w:u w:val="single"/>
        </w:rPr>
        <w:t>Si allega fotocopia di un documento valido per l’espatri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11:00Z</dcterms:created>
  <dc:creator>annarita</dc:creator>
  <dc:description/>
  <cp:keywords/>
  <dc:language>en-US</dc:language>
  <cp:lastModifiedBy>utente</cp:lastModifiedBy>
  <cp:lastPrinted>2012-07-06T16:34:00Z</cp:lastPrinted>
  <dcterms:modified xsi:type="dcterms:W3CDTF">2014-06-11T11:20:00Z</dcterms:modified>
  <cp:revision>17</cp:revision>
  <dc:subject/>
  <dc:title>Unione Europea</dc:title>
</cp:coreProperties>
</file>