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CLASSICO STATALE “F. CAPECE”-MAGLI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I VALUTAZIONE PER LA PARTECIPAZIONE ALLA SELEZIONE DI ESPERTI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grammazione dei Fondi strutturali 2007/2013 – Azione C1 “Interventi formativi per lo sviluppo delle competenze chiave – comunicazione nelle lingue straniere”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Attuazione PON Regioni Obiettivo Convergenza.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66 - CUP J38F14000260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ziato con il Fondo Sociale Europe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Candidato ________________________________________</w:t>
        <w:tab/>
        <w:tab/>
        <w:tab/>
        <w:t>Titolo modulo 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260"/>
        <w:gridCol w:w="5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o poss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per GOP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Laurea </w:t>
            </w:r>
            <w:r>
              <w:rPr>
                <w:b/>
                <w:sz w:val="18"/>
                <w:szCs w:val="18"/>
              </w:rPr>
              <w:t>(SPECIFI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itolo di acces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 xml:space="preserve">Diploma  </w:t>
            </w:r>
            <w:r>
              <w:rPr>
                <w:b/>
                <w:sz w:val="18"/>
                <w:szCs w:val="18"/>
              </w:rPr>
              <w:t>(SPECIFI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 xml:space="preserve">Titolo access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ltre lauree o dottorato di rice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bilitazione specifica richiesta nel bando per il modulo cui si asp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ltra abili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 per ogn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Insegnamento, in scuole statali o paritarie, della specifica materia attinente al modulo così come indicato nel b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 per ogni anno nelle scuole secondarie di secondo grado (max 15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perto di madrelingua inglese o spagnola (per i moduli di lingua strani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idattica in corsi di lingua inglese o spagnola destinati a certificazioni di Enti Certificatori esterni (per i moduli di lingua strani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ann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aminatore di certificazioni di lingua inglese o spagnola presso Enti Certificatori esterni riconosciuti e/o accredi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ossesso di competenze informatiche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idattica in corsi di informatica destinati alla certificazione della patente europea ECDL (per i moduli di informat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ann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aminatore di certificazione ECDL (per i moduli di informat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sperienze pregresse relative a progetti PON o INDI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>Esperto in moduli attinenti: 3 punti per ogni corso  (max 15 pun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>Tutor in moduli attinenti: 2 punti  per ogni corso      (max 10 pun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sperto o Tutor in modul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792" w:leader="none"/>
              </w:tabs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non attinenti  1 punto per ogni corso                            (max 5 punti):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itoli culturali attinenti al modulo (Master, specializzazione, stage, corsi di perfezion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titol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ubblicazioni attinenti al mod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 punt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artecipazione a corsi di formazione PON o IND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o per ogni corso (max 6 punti)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/La sottoscritto/a</w:t>
      </w:r>
      <w:r>
        <w:rPr>
          <w:bCs/>
        </w:rPr>
        <w:t xml:space="preserve"> evidenzia che le dichiarazioni contenute nella presente domanda hanno valore di autocertificazione, ai sensi  del </w:t>
      </w:r>
      <w:r>
        <w:rPr>
          <w:color w:val="000000"/>
        </w:rPr>
        <w:t xml:space="preserve">D.P.R. 28 dicembre 2000 n. 445. </w:t>
      </w:r>
    </w:p>
    <w:p>
      <w:pPr>
        <w:pStyle w:val="Normal"/>
        <w:jc w:val="both"/>
        <w:rPr/>
      </w:pPr>
      <w:r>
        <w:rPr>
          <w:bCs/>
        </w:rPr>
        <w:tab/>
        <w:t>Il dichiarante si impegna a presentare, la documentazione attestante il possesso dei requisiti e dei titoli autocertificati e autori</w:t>
      </w:r>
      <w:r>
        <w:rPr>
          <w:color w:val="000000"/>
        </w:rPr>
        <w:t xml:space="preserve">zza il trattamento dei dati personali, secondo quanto disposto dal D. Lgs 30-06-2003 n.196 e successive modificazioni ed integrazioni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lla presente domanda allega il proprio </w:t>
      </w:r>
      <w:r>
        <w:rPr>
          <w:b/>
          <w:color w:val="000000"/>
        </w:rPr>
        <w:t>Curriculum Vitae in Formato europe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glie, lì _____________</w:t>
        <w:tab/>
        <w:tab/>
        <w:tab/>
        <w:tab/>
        <w:tab/>
        <w:tab/>
        <w:tab/>
        <w:tab/>
        <w:tab/>
        <w:tab/>
        <w:tab/>
        <w:t>Firma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2:00Z</dcterms:created>
  <dc:creator>russo rebecca</dc:creator>
  <dc:description/>
  <cp:keywords/>
  <dc:language>en-US</dc:language>
  <cp:lastModifiedBy>utente</cp:lastModifiedBy>
  <cp:lastPrinted>2013-01-04T09:12:00Z</cp:lastPrinted>
  <dcterms:modified xsi:type="dcterms:W3CDTF">2014-06-19T11:48:00Z</dcterms:modified>
  <cp:revision>15</cp:revision>
  <dc:subject/>
  <dc:title>LICEO STATALE “F</dc:title>
</cp:coreProperties>
</file>