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150"/>
        <w:outlineLvl w:val="0"/>
        <w:rPr>
          <w:rFonts w:ascii="Helvetica" w:hAnsi="Helvetica" w:eastAsia="Times New Roman" w:cs="Helvetica"/>
          <w:b/>
          <w:b/>
          <w:bCs/>
          <w:color w:val="333333"/>
          <w:spacing w:val="-15"/>
          <w:kern w:val="2"/>
          <w:sz w:val="58"/>
          <w:szCs w:val="58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pacing w:val="-15"/>
          <w:kern w:val="2"/>
          <w:sz w:val="58"/>
          <w:szCs w:val="5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333333"/>
          <w:spacing w:val="-15"/>
          <w:kern w:val="2"/>
          <w:sz w:val="40"/>
          <w:szCs w:val="40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pacing w:val="-15"/>
          <w:kern w:val="2"/>
          <w:sz w:val="40"/>
          <w:szCs w:val="40"/>
          <w:lang w:eastAsia="it-IT"/>
        </w:rPr>
        <w:t>Terzapagina. "Vota Socrate"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333333"/>
          <w:spacing w:val="-15"/>
          <w:kern w:val="2"/>
          <w:sz w:val="40"/>
          <w:szCs w:val="40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pacing w:val="-15"/>
          <w:kern w:val="2"/>
          <w:sz w:val="40"/>
          <w:szCs w:val="40"/>
          <w:lang w:eastAsia="it-IT"/>
        </w:rPr>
        <w:t>il viaggio filosofico di Ada Fiore approda al Capece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pacing w:val="-15"/>
          <w:kern w:val="2"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pacing w:val="-15"/>
          <w:kern w:val="2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32"/>
          <w:szCs w:val="32"/>
          <w:lang w:eastAsia="it-IT"/>
        </w:rPr>
        <w:t xml:space="preserve">Il libro della docente di filosofia e sindaco di Corigliano d'Otranto, verrà presentato al liceo di Maglie il prossimo 7 ottobre: l'autrice immagina un curioso dialogo tra Socrate e San Pietro alle soglie del terzo millennio 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lang w:eastAsia="it-IT"/>
        </w:rPr>
        <w:t>Redazione 3 novembre 2013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16AC2"/>
          <w:sz w:val="20"/>
          <w:szCs w:val="20"/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3" name="Immagin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16AC2"/>
          <w:sz w:val="20"/>
          <w:szCs w:val="20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" name="Immagin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b/>
          <w:color w:val="333333"/>
          <w:sz w:val="32"/>
          <w:szCs w:val="32"/>
          <w:lang w:eastAsia="it-IT"/>
        </w:rPr>
        <w:t>MAGLIE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  <w:t xml:space="preserve"> - Ennesimo appuntamento in giro per il Salento di "Vota Socrate", il libro di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it-IT"/>
        </w:rPr>
        <w:t>Ada Fiore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  <w:t xml:space="preserve">, docente di filosofia e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it-IT"/>
        </w:rPr>
        <w:t>sindaco di Corigliano d'Otranto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  <w:t>. Questa volta il viaggio filosofico del testo approda al liceo "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it-IT"/>
        </w:rPr>
        <w:t>Capece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  <w:t>" di Maglie, dove giovedì 7 ottobre, l'autrice si confronterà con i suoi studenti, a partire dalle 19, nell'aula magna "N. De Donno", con la partecipazione della dirigente scolastica, Gabriella Margiotta, del sindaco, Antonio Fitto, e dei giornalisti, Lara Napoli e Mauro Bortone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  <w:t>Il testo parte da una domanda: se un giorno Socrate si fermasse davanti ai cancelli del Paradiso per discorrere di vizi privati e pubbliche virtù con San Pietro? Ada Fiore, filosofa dell'era 2.0, immagina questo curioso e particolare siparietto, alle soglie del terzo millennio, che vede coinvolti due dei massimi protagonisti, involontari, della controversa querelle tra fede e ragione che anima il dibattito culturale e filosofico da millen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  <w:t xml:space="preserve">Socrate, dopo la morte, ottiene il premio della vita eterna tra i meritevoli, ma un disguido gli impedisce di varcare la soglia dell'Empireo e deve attendere più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it-IT"/>
        </w:rPr>
        <w:t>di 2400 anni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  <w:t xml:space="preserve"> perché qualcuno si accorga di lui. E quel qualcuno, naturalmente, è proprio il custode delle chiavi, il santo a cui il Cristo ha affidato la custodia del Regno dei Cieli. Da quell'incontro casuale scaturisce un intenso e fitto dialogo sulla società dei nostri giorni, sui mali di cui essa si alimenta quotidianamente e sull'incapacità del genere umano di sfuggire al lento declino a cui sembra destinato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  <w:t xml:space="preserve">Con un'agile e fruibile prosa l'autrice prende per mano il lettore e lo avvicina all'affascinante mondo dell'arte del pensiero. La filosofia diventa così scienza alla portata di tutti, che si apre alla verifica della quotidianità e diventa strumento per la sua comprensione. Alternando alla narrazione estratti dei testi originali, Ada Fiore ci introduce nel mondo e nel pensiero di Socrate, filosofo tra i più significativi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it-IT"/>
        </w:rPr>
        <w:t>dell'Occidente e figura attualissima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  <w:t xml:space="preserve"> che si distingue per l'integrità morale della sua vita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  <w:t>Il pensatore ateniese, più vivo che mai, sembra avere una risposta a ogni preoccupazione di San Pietro, comprese quelle inerenti le pericolose derive della politica nostrana. E se in mezzo a proclami elettorali e promesse di ogni sorta, i politici contemporanei appaiono privi di proposte convincenti, il "manifesto" di Socrate si caratterizza per la riscoperta di ideali a lungo sopiti, che mettono in comunione, per una volta, i credi più disparati. Arriverà, forse, dalla filosofia il germoglio di speranza per un futuro roseo? Ai posteri, anzi agli avi, l'ardua sentenza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it-IT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Arial" w:hAnsi="Arial" w:eastAsia="Times New Roman" w:cs="Arial"/>
        <w:vanish/>
        <w:sz w:val="16"/>
        <w:szCs w:val="16"/>
        <w:lang w:eastAsia="it-IT"/>
      </w:rPr>
    </w:pPr>
    <w:r>
      <w:rPr>
        <w:rFonts w:eastAsia="Times New Roman" w:cs="Arial" w:ascii="Arial" w:hAnsi="Arial"/>
        <w:vanish/>
        <w:sz w:val="16"/>
        <w:szCs w:val="16"/>
        <w:lang w:eastAsia="it-IT"/>
      </w:rPr>
      <w:t>Inizio modulo</w:t>
    </w:r>
  </w:p>
  <w:p>
    <w:pPr>
      <w:pStyle w:val="Header"/>
      <w:rPr>
        <w:rFonts w:ascii="Helvetica" w:hAnsi="Helvetica" w:eastAsia="Times New Roman" w:cs="Helvetica"/>
        <w:color w:val="416AC2"/>
        <w:sz w:val="20"/>
        <w:szCs w:val="20"/>
        <w:lang w:val="en-US" w:eastAsia="en-US"/>
      </w:rPr>
    </w:pPr>
    <w:r>
      <w:rPr>
        <w:rFonts w:eastAsia="Times New Roman" w:cs="Helvetica" w:ascii="Helvetica" w:hAnsi="Helvetica"/>
        <w:color w:val="416AC2"/>
        <w:sz w:val="20"/>
        <w:szCs w:val="20"/>
        <w:lang w:val="en-US" w:eastAsia="en-US"/>
      </w:rPr>
      <w:drawing>
        <wp:inline distT="0" distB="0" distL="0" distR="0">
          <wp:extent cx="6096000" cy="723900"/>
          <wp:effectExtent l="0" t="0" r="0" b="0"/>
          <wp:docPr id="6" name="Immagine 1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Helvetica" w:hAnsi="Helvetica" w:eastAsia="Times New Roman" w:cs="Helvetica"/>
      <w:b/>
      <w:bCs/>
      <w:spacing w:val="-15"/>
      <w:kern w:val="2"/>
      <w:sz w:val="58"/>
      <w:szCs w:val="5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Helvetica"/>
      <w:b/>
      <w:bCs/>
      <w:spacing w:val="-15"/>
      <w:kern w:val="2"/>
      <w:sz w:val="58"/>
      <w:szCs w:val="5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uthname2">
    <w:name w:val="auth-name2"/>
    <w:basedOn w:val="Carpredefinitoparagrafo"/>
    <w:qFormat/>
    <w:rPr/>
  </w:style>
  <w:style w:type="character" w:styleId="Updated2">
    <w:name w:val="updated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416AC2"/>
      <w:u w:val="non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50" w:before="0" w:after="300"/>
    </w:pPr>
    <w:rPr>
      <w:rFonts w:ascii="Times New Roman" w:hAnsi="Times New Roman" w:eastAsia="Times New Roman" w:cs="Times New Roman"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.citynews-lecceprima.stgy.it/~media/originale/29448984074240/vota_socrate_copertina-2-2-2.jpg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lecceprima.it/eventi/cultura/terzapagina-vota-socrate-maglie.html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lecceprim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35:00Z</dcterms:created>
  <dc:creator>Vincenzo</dc:creator>
  <dc:description/>
  <dc:language>en-US</dc:language>
  <cp:lastModifiedBy>Vincenzo</cp:lastModifiedBy>
  <dcterms:modified xsi:type="dcterms:W3CDTF">2013-11-03T20:40:00Z</dcterms:modified>
  <cp:revision>1</cp:revision>
  <dc:subject/>
  <dc:title/>
</cp:coreProperties>
</file>